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drawing>
          <wp:inline distT="0" distB="0" distL="0" distR="0">
            <wp:extent cx="1417955" cy="31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lanul de acțiuni consacrate Sărbătorii Naționale „Limba Noastră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1 august 2019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45"/>
        <w:gridCol w:w="2070"/>
        <w:gridCol w:w="2700"/>
      </w:tblGrid>
      <w:tr>
        <w:trPr>
          <w:trHeight w:val="1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r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cțiu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ermen de realiz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cul desfășurării</w:t>
            </w:r>
          </w:p>
        </w:tc>
      </w:tr>
      <w:tr>
        <w:trPr>
          <w:trHeight w:val="5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Salonul Internațional de Carte „Bookfest Chișinău” 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8-31 augu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ldexpo</w:t>
              <w:br/>
              <w:t>Biblioteca Națională a Republicii Moldova</w:t>
            </w:r>
          </w:p>
        </w:tc>
      </w:tr>
      <w:tr>
        <w:trPr>
          <w:trHeight w:val="5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Campanie de promovare a colecțiilor Bibliotecii Naționale a Republicii Moldov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„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Ediții periodice ale Renașterii Naționale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– 30 de ani de latinitate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Expoziți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 – 31 augu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31 augus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ațiul on-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pațiul expozițional, </w:t>
              <w:br/>
              <w:t>etajul I, blocul I</w:t>
            </w:r>
          </w:p>
        </w:tc>
      </w:tr>
      <w:tr>
        <w:trPr>
          <w:trHeight w:val="5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Expoziție-itinerantă expusă la Academia de Știință a Moldovei în cadrul evenimentului „Lecturi academice”, Arcadie Sucevea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 august, 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ademia de Științe a Moldovei</w:t>
            </w:r>
          </w:p>
        </w:tc>
      </w:tr>
      <w:tr>
        <w:trPr>
          <w:trHeight w:val="5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onferință masă rotundă „Știința Deschisă în Republica Moldova = Open Science in the Republic of Moldova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30 augus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Centrul de Formare Continuă în Biblioteconomie și Științe ale Informării, BNR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t. II, bl. II</w:t>
            </w:r>
          </w:p>
        </w:tc>
      </w:tr>
      <w:tr>
        <w:trPr>
          <w:trHeight w:val="5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alon muzical</w:t>
              <w:br/>
              <w:t>Lansare de carte „Lia-Ciocârlia – o nouă paletă de culori”, autor Eugen Mamo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 august, 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Sala de Conferințe             „Alexe Rău”, </w:t>
              <w:br/>
              <w:t>etajul I, blocul I</w:t>
            </w:r>
          </w:p>
        </w:tc>
      </w:tr>
      <w:tr>
        <w:trPr>
          <w:trHeight w:val="5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ansarea Programului Național LecturaCentral, ed. a II-a, 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 august, 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pațiul expozițional, </w:t>
              <w:br/>
              <w:t>etajul I, blocul I</w:t>
            </w:r>
          </w:p>
        </w:tc>
      </w:tr>
      <w:tr>
        <w:trPr>
          <w:trHeight w:val="7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Campanii de promovare a lecturii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br/>
              <w:t xml:space="preserve">„Microfonul lecturii” – mesaj dedicat limbii române                    </w:t>
              <w:br/>
              <w:t>„Lecturi en plain air”</w:t>
              <w:br/>
              <w:t>"Schimbă lumea donând o carte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1 august, 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:00</w:t>
              <w:br/>
              <w:t>1 septemb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cuarul BNRM</w:t>
            </w:r>
          </w:p>
        </w:tc>
      </w:tr>
      <w:tr>
        <w:trPr>
          <w:trHeight w:val="5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naugurarea expoziției - eveniment „Partia, Neamul și Graiul...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1 august,12: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Durata expoziției: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 august - 30 septemb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pațiul expozițional, </w:t>
              <w:br/>
              <w:t>etajul I, blocul</w:t>
            </w:r>
          </w:p>
        </w:tc>
      </w:tr>
      <w:tr>
        <w:trPr>
          <w:trHeight w:val="5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-360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Lansare de carte </w:t>
              <w:br/>
              <w:t xml:space="preserve">„Locuind în cuvânt = </w:t>
            </w:r>
            <w:r>
              <w:rPr>
                <w:rFonts w:cs="Times New Roman" w:ascii="Times New Roman" w:hAnsi="Times New Roman"/>
                <w:color w:val="000000"/>
              </w:rPr>
              <w:t>Любов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раин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везд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”, autor Dumitru Brănea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31 august, 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ala de Conferințe         „Alexe Rău”, </w:t>
              <w:br/>
              <w:t>etajul I, blocul I</w:t>
            </w:r>
          </w:p>
        </w:tc>
      </w:tr>
      <w:tr>
        <w:trPr>
          <w:trHeight w:val="6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-360" w:hanging="0"/>
              <w:contextualSpacing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Lansare de carte </w:t>
              <w:br/>
              <w:t>„Romanul secolului „Temă pentru acasă” de Nicolae Dabija”, autor Teodor Dav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31 august, 12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ala de Conferințe              „Alexe Rău”, </w:t>
              <w:br/>
              <w:t>etajul I, blocul I</w:t>
            </w:r>
          </w:p>
        </w:tc>
      </w:tr>
      <w:tr>
        <w:trPr>
          <w:trHeight w:val="6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-360" w:hanging="0"/>
              <w:contextualSpacing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ansare d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e car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„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Răzvrătirea publicisticii”, autor Gheorghe Calamanețc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31 august, 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ala de Conferințe              „Alexe Rău”, </w:t>
              <w:br/>
              <w:t>etajul I, blocul I</w:t>
            </w:r>
          </w:p>
        </w:tc>
      </w:tr>
      <w:tr>
        <w:trPr>
          <w:trHeight w:val="5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-360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Lansare de carte</w:t>
              <w:br/>
              <w:t>„Steaua mea eminesciană : Poeme”, autor Romeo Tarhon (București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31 august, 16 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ala de Conferințe              „Alexe Rău”, </w:t>
              <w:br/>
              <w:t>etajul I, blocul I</w:t>
            </w:r>
          </w:p>
        </w:tc>
      </w:tr>
      <w:tr>
        <w:trPr>
          <w:trHeight w:val="6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-360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Lansare de carte „Scrisori de dragoste irosită : Poeme”, autor Romeo Roșia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31 august, 17 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ala de Conferințe              „Alexe Rău”, </w:t>
              <w:br/>
              <w:t>etajul I, blocul I</w:t>
            </w:r>
          </w:p>
        </w:tc>
      </w:tr>
      <w:tr>
        <w:trPr>
          <w:trHeight w:val="89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-360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Lansare de carte „Poeme din vadul vremii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: poeme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”, autor Elena Volcinschi (București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31 august, 17 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ala de Conferințe              „Alexe Rău”, </w:t>
              <w:br/>
              <w:t>etajul I, blocul I</w:t>
            </w:r>
          </w:p>
        </w:tc>
      </w:tr>
      <w:tr>
        <w:trPr>
          <w:trHeight w:val="6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-360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Lansari de carte</w:t>
              <w:br/>
              <w:t>„Cărți de poeme”, autori: Stan Geta, Luciu Liliana, Osipova Viorica, Labic Lungu Adel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31 august, 18 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ala de Conferințe              „Alexe Rău”, </w:t>
              <w:br/>
              <w:t>etajul I, blocul I</w:t>
            </w:r>
          </w:p>
        </w:tc>
      </w:tr>
      <w:tr>
        <w:trPr>
          <w:trHeight w:val="5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-360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Expoziție de carte și fotografii din sec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IX-XX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„Limba dorurilor noastre ...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31 august –                     30 septemb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spațiul expozițional,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arte Veche și Rară,            etajul I, blocul II</w:t>
            </w:r>
          </w:p>
        </w:tc>
      </w:tr>
      <w:tr>
        <w:trPr>
          <w:trHeight w:val="5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-360" w:hanging="0"/>
              <w:contextualSpacing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Expoziție tematică de publicații/materiale audio consacrate limbii române                                            „Mult e dulce și frumoasă limba ce-o vorbim…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31 august – 30 septemb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spațiul expozițional, Audiovideoteca, etajul II,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locul II</w:t>
            </w:r>
          </w:p>
        </w:tc>
      </w:tr>
    </w:tbl>
    <w:p>
      <w:pPr>
        <w:pStyle w:val="Frspaiere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rPr>
          <w:lang w:val="ro-RO"/>
        </w:rPr>
      </w:pPr>
      <w:r>
        <w:rPr>
          <w:lang w:val="ro-RO"/>
        </w:rPr>
        <w:tab/>
      </w:r>
    </w:p>
    <w:sectPr>
      <w:type w:val="nextPage"/>
      <w:pgSz w:w="11906" w:h="16838"/>
      <w:pgMar w:left="1701" w:right="85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4Caracter">
    <w:name w:val="Titlu 4 Carac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sz w:val="20"/>
      <w:szCs w:val="20"/>
    </w:rPr>
  </w:style>
  <w:style w:type="character" w:styleId="SubiectComentariuCaracter">
    <w:name w:val="Subiect Comentariu Caracter"/>
    <w:qFormat/>
    <w:rPr>
      <w:b/>
      <w:bCs/>
      <w:sz w:val="20"/>
      <w:szCs w:val="20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comentariu">
    <w:name w:val="Text comentariu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07:00Z</dcterms:created>
  <dc:creator>Andrei Chistol</dc:creator>
  <dc:description/>
  <cp:keywords/>
  <dc:language>en-US</dc:language>
  <cp:lastModifiedBy>Windows User</cp:lastModifiedBy>
  <cp:lastPrinted>2019-08-21T14:30:00Z</cp:lastPrinted>
  <dcterms:modified xsi:type="dcterms:W3CDTF">2019-08-23T11:07:00Z</dcterms:modified>
  <cp:revision>2</cp:revision>
  <dc:subject/>
  <dc:title/>
</cp:coreProperties>
</file>