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 I M P O Z I O N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„</w:t>
      </w:r>
      <w:r>
        <w:rPr>
          <w:b/>
          <w:lang w:val="ro-RO" w:eastAsia="en-US"/>
        </w:rPr>
        <w:t>VALORI BIBLIOFILE – 2013”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right"/>
        <w:rPr/>
      </w:pPr>
      <w:r>
        <w:rPr>
          <w:b/>
          <w:lang w:val="ro-RO" w:eastAsia="en-US"/>
        </w:rPr>
        <w:t xml:space="preserve">Moderatori: </w:t>
      </w:r>
      <w:r>
        <w:rPr>
          <w:rStyle w:val="Emphasis"/>
          <w:i w:val="false"/>
          <w:lang w:val="ro-RO" w:eastAsia="en-US"/>
        </w:rPr>
        <w:t>Doctor</w:t>
      </w:r>
      <w:r>
        <w:rPr>
          <w:rStyle w:val="St"/>
          <w:lang w:val="ro-RO" w:eastAsia="en-US"/>
        </w:rPr>
        <w:t xml:space="preserve"> Honoris Causa </w:t>
      </w:r>
      <w:r>
        <w:rPr>
          <w:lang w:val="ro-RO" w:eastAsia="en-US"/>
        </w:rPr>
        <w:t xml:space="preserve">Iurie Colesnic,  preşedintele </w:t>
      </w:r>
    </w:p>
    <w:p>
      <w:pPr>
        <w:pStyle w:val="Normal"/>
        <w:jc w:val="right"/>
        <w:rPr/>
      </w:pPr>
      <w:r>
        <w:rPr>
          <w:lang w:val="ro-RO" w:eastAsia="en-US"/>
        </w:rPr>
        <w:t>Societăţii Bibliofililor „Paul Mihail”,</w:t>
      </w:r>
    </w:p>
    <w:p>
      <w:pPr>
        <w:pStyle w:val="Normal"/>
        <w:jc w:val="center"/>
        <w:rPr/>
      </w:pPr>
      <w:r>
        <w:rPr>
          <w:lang w:val="ro-RO" w:eastAsia="en-US"/>
        </w:rPr>
        <w:t xml:space="preserve">                                                                                         </w:t>
      </w:r>
      <w:r>
        <w:rPr>
          <w:lang w:val="ro-RO" w:eastAsia="en-US"/>
        </w:rPr>
        <w:t xml:space="preserve">Aliona Tostogan, prim-director adjunct al BNRM        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 xml:space="preserve">Cuvânt de inaugurare: </w:t>
      </w:r>
      <w:r>
        <w:rPr>
          <w:lang w:val="ro-RO" w:eastAsia="en-US"/>
        </w:rPr>
        <w:t>Alexe Rău, doctor în filosofie, director general al BNRM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Mesaje de salut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esiunea de comunicări: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1. Politici şi orientări europene de salvgardare şi valorificare a moştenirii culturale scrise, imprimate şi digitale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 xml:space="preserve">Alexe Rău, doctor în filosofie,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                                                                                </w:t>
      </w:r>
      <w:r>
        <w:rPr>
          <w:lang w:val="ro-RO" w:eastAsia="en-US"/>
        </w:rPr>
        <w:t>director general al BNRM</w:t>
      </w:r>
    </w:p>
    <w:p>
      <w:pPr>
        <w:pStyle w:val="Normal"/>
        <w:jc w:val="both"/>
        <w:rPr/>
      </w:pPr>
      <w:r>
        <w:rPr>
          <w:lang w:val="ro-RO" w:eastAsia="en-US"/>
        </w:rPr>
        <w:t>2. Mărturii documentare despre biblioteca lui Paul Gore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Maria Danilov, doctor în ştiinţe istorice,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Muzeul Naţional de Arheologie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şi Istorie a Moldovei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3. Monumente ale culturii scrise de rit vechi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Veronica Cosovan, BNRM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4. Contribuţia lui Etienne-Gabriel Peignot la fundamentarea ştiinţei de carte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Vasile Malaneţchi, lector univ. superior,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Catedra Jurnalism, USM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5. Un exemplar al Bibliei din 1942 (depistat în satul Sârcova, r-nul Rezina)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Sergiu Tabuncic, doctor în istorie,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cercetător conferenţiar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6.  Cărţi vechi bisericeşti din biblioteca Mănăstirii Frumoasa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Igor Cereteu, doctor în istorie, </w:t>
      </w:r>
    </w:p>
    <w:p>
      <w:pPr>
        <w:pStyle w:val="Normal"/>
        <w:jc w:val="right"/>
        <w:rPr/>
      </w:pPr>
      <w:r>
        <w:rPr>
          <w:lang w:val="ro-RO" w:eastAsia="en-US"/>
        </w:rPr>
        <w:t>Institutul de Istorie, Stat şi Drept, AŞM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7. Personalitatea savantului, medicului bibliofil Richard Koch reflectată în colecţia personală, păstrată în fondurile Bibliotecii Ştiințifice Medicale a USMF ”N. Testemiţanu”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Liubovi Carnaeva,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director general,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Nona Şoroc, Secţia Colecţii speciale,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Augustin Stepanov, șef oficiu restaurare,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Biblioteca Ştiinţifică Medicală,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USMF „Nicolae Testemiţanu”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8. Rolul cărţilor în rebasarabenizarea societăţii noastre (1944-1964)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 xml:space="preserve">Aurel Marinciuc, </w:t>
      </w:r>
    </w:p>
    <w:p>
      <w:pPr>
        <w:pStyle w:val="Normal"/>
        <w:jc w:val="center"/>
        <w:rPr/>
      </w:pPr>
      <w:r>
        <w:rPr>
          <w:lang w:val="ro-RO" w:eastAsia="en-US"/>
        </w:rPr>
        <w:t xml:space="preserve">                                                                                                               </w:t>
      </w:r>
      <w:r>
        <w:rPr>
          <w:lang w:val="ro-RO" w:eastAsia="en-US"/>
        </w:rPr>
        <w:t>Universitatea Tehnică din Moldova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9. Tipăriturile lui Ivan Feodorov în Ţările Române (sec. XVI-XVIII)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Andrei Eşanu, academician,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octor hab. în istorie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10. Cartea în viaţa înalţilor demnitari din epoca lui Ştefan cel Mare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Valentina Eşanu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11. Nepieritor monument de limbă, cultură, moralitate şi spiritualitate românească (Biblia de la 1936)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Nina Matei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12. Carte de învăţătură pentru limba şi literatura românească din sec. XIX-XX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Elena Harconiţa,  directorul Bibliotecii Ştiinţifice </w:t>
      </w:r>
    </w:p>
    <w:p>
      <w:pPr>
        <w:pStyle w:val="Normal"/>
        <w:jc w:val="right"/>
        <w:rPr/>
      </w:pPr>
      <w:r>
        <w:rPr>
          <w:lang w:val="ro-RO" w:eastAsia="en-US"/>
        </w:rPr>
        <w:t>a Universității de Stat „A. Russo” din Bălţi,</w:t>
      </w:r>
    </w:p>
    <w:p>
      <w:pPr>
        <w:pStyle w:val="Normal"/>
        <w:jc w:val="right"/>
        <w:rPr/>
      </w:pPr>
      <w:r>
        <w:rPr>
          <w:lang w:val="ro-RO" w:eastAsia="en-US"/>
        </w:rPr>
        <w:t>Lina Mihăluţă, director adjunc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13. Valori bibliofile şi ediţii vechi, editate în Franţa: din colecţiile Departamentului Informaţional Biblioteconomic ULIM</w:t>
      </w:r>
    </w:p>
    <w:p>
      <w:pPr>
        <w:pStyle w:val="Normal"/>
        <w:ind w:left="6045" w:hanging="0"/>
        <w:rPr/>
      </w:pPr>
      <w:r>
        <w:rPr>
          <w:lang w:val="ro-RO" w:eastAsia="en-US"/>
        </w:rPr>
        <w:t>Ludmila Corghenci, director adjunct       DIB ULIM şi Irina Cerneauscaite, coordonator CID ULIM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14. Biblioteci digitale europene: practica internaţională în digitalizare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ana Lupuşor, BNRM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15. Scrierile Părinţilor niptici în colecţia de carte veche şi  rară a BNRM (Isihie Sinaitul şi Isaia Pustnicul)                                                                     </w:t>
      </w:r>
    </w:p>
    <w:p>
      <w:pPr>
        <w:pStyle w:val="Normal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             </w:t>
      </w:r>
      <w:r>
        <w:rPr>
          <w:lang w:val="ro-RO" w:eastAsia="en-US"/>
        </w:rPr>
        <w:t>Nina Negru, BNRM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16. Istoria colecţiei de cărţi poştale din Patrimoniul Bibliotecii Naţionale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Svetlana Miron, BNRM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17. Comunicare cu surpriză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  </w:t>
      </w:r>
      <w:r>
        <w:rPr>
          <w:lang w:val="ro-RO" w:eastAsia="en-US"/>
        </w:rPr>
        <w:t xml:space="preserve">Aurel Marinciuc,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Universitatea Tehnică din Moldova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18. Bibliofilii Moldovei de ieri şi de azi. Rarităţi bibliofile din colecţiile lor particulare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Iurie Colesnic, preşedintele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Societăţii bibliofililor „Paul Mihail”     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 xml:space="preserve">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* Toţi participanţii la Simpozion sunt rugaţi să nu depăşească timpul  rezervat unei comunicări – 10 min.</w:t>
      </w:r>
    </w:p>
    <w:sectPr>
      <w:type w:val="nextPage"/>
      <w:pgSz w:w="11906" w:h="16838"/>
      <w:pgMar w:left="720" w:right="902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0:00Z</dcterms:created>
  <dc:creator>carterara</dc:creator>
  <dc:description/>
  <cp:keywords/>
  <dc:language>en-US</dc:language>
  <cp:lastModifiedBy>User</cp:lastModifiedBy>
  <cp:lastPrinted>2013-06-10T10:37:00Z</cp:lastPrinted>
  <dcterms:modified xsi:type="dcterms:W3CDTF">2013-06-11T08:35:00Z</dcterms:modified>
  <cp:revision>22</cp:revision>
  <dc:subject/>
  <dc:title>S I M P O Z I O N</dc:title>
</cp:coreProperties>
</file>