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288"/>
        <w:ind w:left="0" w:right="0" w:hanging="0"/>
        <w:jc w:val="center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PROGRAMUL SALONULUI INTERNAŢIONAL DE CART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jc w:val="center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31 </w:t>
      </w:r>
      <w:r>
        <w:rPr>
          <w:rFonts w:cs="Calibri" w:ascii="Calibri" w:hAnsi="Calibri"/>
          <w:b/>
          <w:bCs/>
          <w:caps/>
          <w:color w:val="000000"/>
          <w:sz w:val="20"/>
          <w:szCs w:val="20"/>
          <w:lang w:val="ro-RO"/>
        </w:rPr>
        <w:t>august</w:t>
      </w: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12.00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Inaugurarea ediţia a II-a  a Festivalului Naţional al Cărţii şi Lecturii, și a ediției a XXI-a a Salonului Internaţional de Carte, consacrate Aniversării a 180-a a fondării Bibliotecii Naţionale şi Anului Ion şi Doina Aldea-Teodorovici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Alocuţiuni inaugurale şi mesaje de felicitare.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Lansări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3.00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Sala de conferinţe, Bl. 1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Agor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Grigore Vieru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Sunt robul iubiri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Raisa Vieru şi Fuego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3.30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Muzeul Naţional de Istori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Ambasada Germanie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Inaugurarea expoziţiei „Cele mai frumoase cărţi germane 2012”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4.00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Sala de conferinţe, Bl. 1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Şedinţa festivă a Consiliului Ştiinţific al BNRM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Prezentarea plicului poştal cu marcă fixă BNRM-180 de ani de la fondar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4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Casa Limbii Român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Colocviile revistei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val="ro-RO"/>
        </w:rPr>
        <w:t>Limba Română</w:t>
      </w: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. Ediţia I. Limbă, cultură, istorie la Est de Prut. Autoidentificare şi viitor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4.00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Vicovia, Bacău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Andrei Vartic.</w:t>
      </w: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Ospețele Nemuriri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Nicolae Dabija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Prutul are două malur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Ion Iachim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 xml:space="preserve">Cireşe pentru Mareşal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Prezintă: Nicolae Dabija, Ion Iachim, Vlad Pohilă, Vasile   Şoimaru, Mihai Cimpoi, Nina  Vartic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Garuda ART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Ion Hadârcă. Noimele după Ioan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Ion Hadârcă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Institutului Patrimoniului Cultural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Firma editorial poligrafică Tipografia Centrală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Gheorghe Vrabie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Simbolica. Simbolul heraldic din Moldov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Gheorghe Vrabi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Editura ARC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Lucreţia Bârlădeanu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Scrisori din Paris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Lucreţia Bârlădeanu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Basarabenii în lume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Ion Varaniţă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Şi tu poţi fi bogat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Ion Varaniţă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jc w:val="center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 </w:t>
      </w:r>
      <w:r>
        <w:rPr>
          <w:rFonts w:cs="Calibri" w:ascii="Calibri" w:hAnsi="Calibri"/>
          <w:b/>
          <w:bCs/>
          <w:caps/>
          <w:color w:val="000000"/>
          <w:sz w:val="20"/>
          <w:szCs w:val="20"/>
          <w:lang w:val="ro-RO"/>
        </w:rPr>
        <w:t>septembri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0.00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Profesional Servic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Vitalie Răileanu,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Senectutea teiului (Exegeze literare despre creaţia lui Anatol Ciocanu)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Vitalie Răileanu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0.3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de conferinţe, Bl. 1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i din Macedonia, SSAAM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ншоло</w:t>
      </w: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Vanghea Mihanj-Steryu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Cветулки од мониста. Scântilushi di mârdzilush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Tamara Dragovich. </w:t>
      </w:r>
      <w:r>
        <w:rPr>
          <w:rFonts w:cs="Calibri" w:ascii="Calibri" w:hAnsi="Calibri"/>
          <w:i/>
          <w:iCs/>
          <w:caps/>
          <w:color w:val="000000"/>
          <w:sz w:val="20"/>
          <w:szCs w:val="20"/>
        </w:rPr>
        <w:t>з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вездениот</w:t>
      </w:r>
      <w:r>
        <w:rPr>
          <w:rFonts w:cs="Calibri" w:ascii="Calibri" w:hAnsi="Calibri"/>
          <w:i/>
          <w:iCs/>
          <w:color w:val="00000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пат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. Calea-a stealilor (Calea stelelor)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Anita Steryu- Dragovich, Anita Şterjova–Dragovik.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Casa al tati tatkovata kyk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Vanghea Mihanj-Steryu, Tamara Dragovich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1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de conferinţe, Bl. 1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QUART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D. Gusti  și colaboratorii. Cornova 1931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. Ediție îngrijită de M. Diaconu, Z. Rostas, V. Șoimaru.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Grigore Botezatu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1.3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de conferinţe, Bl. 1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SEREBI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Alexei Memei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 xml:space="preserve">Teroarea comunistă în R.A.S.S.M (1924-1940)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şi R.S.S.M. (1944-1947)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Prezintă: Vasile Şoimaru, Vlad Pohilă, Anatol Petrenco,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Ion Bug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2.00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Sala de conferinţe, Bl. 1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Prometeu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A. Turuta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Mesaje durute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Vlad Pohilă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2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Tipografia Centrală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Maria Mocanu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 xml:space="preserve">Faţa soarelui,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povestiri pentru copii Ilustrare: Rodica Mocanu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Maria Mocanu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2.3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Gunivas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Radmila Popovici-Paraschiv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EvAdam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Nina Corcinschi, Aliona Grat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2.3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de conferinţe, Bl. 1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Academiei Române, Centrul de studii Transilvane, Cluj-Napoc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Gheorghe Șișeștean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Valahii din Carpaţii Nordici şi românii din Ungaria. 2012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Vasile Șoimaru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3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de conferinţe, Bl. 1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Silvius Libris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Ion Anton Foka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Roman-cronică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acad. Mihai Cimpoi, Iurie Colesnic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3.30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Sala de conferinţe, Bl. 1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Silvius Libris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S</w:t>
      </w:r>
      <w:r>
        <w:rPr>
          <w:rFonts w:cs="Calibri" w:ascii="Calibri" w:hAnsi="Calibri"/>
          <w:color w:val="000000"/>
          <w:spacing w:val="-2"/>
          <w:sz w:val="20"/>
          <w:szCs w:val="20"/>
          <w:lang w:val="ro-RO"/>
        </w:rPr>
        <w:t xml:space="preserve">ilvia Ursachi. </w:t>
      </w:r>
      <w:r>
        <w:rPr>
          <w:rFonts w:cs="Calibri" w:ascii="Calibri" w:hAnsi="Calibri"/>
          <w:i/>
          <w:iCs/>
          <w:color w:val="000000"/>
          <w:spacing w:val="-2"/>
          <w:sz w:val="20"/>
          <w:szCs w:val="20"/>
          <w:lang w:val="ro-RO"/>
        </w:rPr>
        <w:t xml:space="preserve">Basme scurte dar hazlii bune de amuzat copii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Silvia Ursach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3.30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Editura Pontos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Ion Ciocanu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Cărţile din no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Tudor Paladi, Alexandru Bantoş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4.00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Casa de Editură şi Librărie „Nicolae Bălcescu”, Bucureşt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. Marin Alexandru Cristian, dr. în istori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Mihai Viteazul „Restauratorul Daciei şi al Bisericii strămoşeşti”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 autorul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4.00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Sala de conferinţe, Bl. 1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OMCT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Renata Verejanu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Eu am ştiut să fac din viaţa mea o sărbătoare; Opinii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; Cenaclul „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Grai matern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”;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Generaţia dintre secole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;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Pledoariile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;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Chişinău-Bucureşti, Bucureşti-Chişinău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;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În lumea Renatei Verejanu;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На ненависть только себя не потрачю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articipă: acad. Anatol Ciobanu, acad. Mihai Cimpoi, George Călin (România)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4.00-15.00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CENACLUL REPUBLIC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>Deschiderea standului Republic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Moni Stănilă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4.3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Tipografia Centrală</w:t>
      </w:r>
      <w:r>
        <w:rPr>
          <w:rFonts w:cs="Calibri" w:ascii="Calibri" w:hAnsi="Calibri"/>
          <w:b/>
          <w:bCs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Pavel Borş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Credo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Pavel Borş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5.00-17.00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Şedinţă a Cenaclului Republic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5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>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UlYSS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Iurie Colesnic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Timp şi istori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Iurie Colesnic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5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</w:t>
      </w:r>
      <w:r>
        <w:rPr>
          <w:rFonts w:cs="Calibri" w:ascii="Calibri" w:hAnsi="Calibri"/>
          <w:caps/>
          <w:color w:val="000000"/>
          <w:sz w:val="20"/>
          <w:szCs w:val="20"/>
          <w:lang w:val="ro-RO"/>
        </w:rPr>
        <w:t>p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ro-</w:t>
      </w:r>
      <w:r>
        <w:rPr>
          <w:rFonts w:cs="Calibri" w:ascii="Calibri" w:hAnsi="Calibri"/>
          <w:caps/>
          <w:color w:val="000000"/>
          <w:sz w:val="20"/>
          <w:szCs w:val="20"/>
          <w:lang w:val="ro-RO"/>
        </w:rPr>
        <w:t>e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uropeană, Bl. 1, etajul 3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Tipografia Centrală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Gheorghi Kaiiurov. 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По ту сторону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Хрестоматия Современной русской литературы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</w:t>
      </w:r>
      <w:r>
        <w:rPr>
          <w:rFonts w:cs="Calibri" w:ascii="Calibri" w:hAnsi="Calibri"/>
          <w:color w:val="000000"/>
          <w:sz w:val="20"/>
          <w:szCs w:val="20"/>
        </w:rPr>
        <w:t xml:space="preserve"> Gheorghi Kaiurov, V. Krupin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5.3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>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it-IT"/>
        </w:rPr>
        <w:t>Editura Notograf Prim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Viorica Ţurcanu. Costumul: </w:t>
      </w:r>
      <w:r>
        <w:rPr>
          <w:rFonts w:cs="Calibri" w:ascii="Calibri" w:hAnsi="Calibri"/>
          <w:i/>
          <w:iCs/>
          <w:color w:val="000000"/>
          <w:sz w:val="20"/>
          <w:szCs w:val="20"/>
          <w:lang w:val="it-IT"/>
        </w:rPr>
        <w:t>tradiţie şi modernitate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 - </w:t>
      </w:r>
      <w:r>
        <w:rPr>
          <w:rFonts w:cs="Calibri" w:ascii="Calibri" w:hAnsi="Calibri"/>
          <w:i/>
          <w:iCs/>
          <w:color w:val="000000"/>
          <w:sz w:val="20"/>
          <w:szCs w:val="20"/>
          <w:lang w:val="it-IT"/>
        </w:rPr>
        <w:t>valorificăr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>Prezintă: Viorica Ţurcanu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6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de conferinţe, </w:t>
      </w:r>
      <w:r>
        <w:rPr>
          <w:rFonts w:cs="Calibri" w:ascii="Calibri" w:hAnsi="Calibri"/>
          <w:color w:val="000000"/>
          <w:sz w:val="20"/>
          <w:szCs w:val="20"/>
          <w:lang w:val="pt-BR"/>
        </w:rPr>
        <w:t>Bl. 1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Pontos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Valeria Florea-Dascăl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A fi şi a iub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Marcela Mardar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6.00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 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Cartier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Emil Galaicu-Păun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pt-BR"/>
        </w:rPr>
        <w:t>Țesut viu 10X10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>Prezintă autorul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6. 30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it-IT"/>
        </w:rPr>
        <w:t>Editura Notograf Prim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Ion Proca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O viaţă cât o moarte de lungă: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 xml:space="preserve">Fulguind în filmele lui Emil Loteanu;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Ion Proca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 xml:space="preserve">Mai aproape de departe: Pătrunde vocea lui </w:t>
        <w:tab/>
        <w:t>Nicolae Sulac;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Ion Proca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Vioara ca dezlegare la peşte şi vânătoare. Străbătând din arcuşul lui Lunchevic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Ion Proc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7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de conferinţe, Bl. 1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Biodov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Colecţia Ideal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Limba noastră cea română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Vasile Căpăţână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7.30-19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CENACLUL REPUBLIC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Lansarea revistei cehe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Plav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și a revistei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Punkt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, număr de colecție. În prezența autorilor: Iulian Ciocan, Dumitru Crudu, Alexandru Vakulovski, Paula Erizanu, Ana Donțu, Anatol Grosu, Ion Buzu, Victor Țvetov ș.a.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jc w:val="center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2 </w:t>
      </w:r>
      <w:r>
        <w:rPr>
          <w:rFonts w:cs="Calibri" w:ascii="Calibri" w:hAnsi="Calibri"/>
          <w:b/>
          <w:bCs/>
          <w:caps/>
          <w:color w:val="000000"/>
          <w:sz w:val="20"/>
          <w:szCs w:val="20"/>
          <w:lang w:val="ro-RO"/>
        </w:rPr>
        <w:t>septembri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0.00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Sala de conferinţe, Bl. 1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Gens Latin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Steliana Grama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La ambasada dragoste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Steliana Grama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La Ţepilova Sorocii, la bunic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Prezintă: Virgil Ţisteeanu, Claudia Slutu-Grama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0.3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Holul BNRM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PREZENTAREA EDITURILOR DIN STRĂINĂTAT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i din Cehi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Milhal Ajvaz, Ivan Klima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Lucenburska Zahrada, Moje šileňe stulet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Olga Chojnack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i din Estoni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Editura Vagu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Xy</w:t>
      </w:r>
      <w:r>
        <w:rPr>
          <w:rFonts w:cs="Calibri" w:ascii="Calibri" w:hAnsi="Calibri"/>
          <w:color w:val="000000"/>
          <w:sz w:val="20"/>
          <w:szCs w:val="20"/>
        </w:rPr>
        <w:t xml:space="preserve">го Адер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Отец под кроватью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i din Rusi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Editura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Белый</w:t>
      </w:r>
      <w:r>
        <w:rPr>
          <w:rFonts w:cs="Calibri" w:ascii="Calibri" w:hAnsi="Calibri"/>
          <w:i/>
          <w:iCs/>
          <w:color w:val="00000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город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Prezentarea producţiei editoriale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i din Azerbaidjan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Namig Aliyev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Dreptul internaţional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Marea Britanie - SU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Cambridge University Press: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Eighteenth-Century English: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 xml:space="preserve"> Ideology and Change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/ Edited by Raymond Hickey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Edward Ragg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Wallace Stevens and the Aesthetics of Abstraction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The Cambridge Companion to Shakespeare’s Last Plays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The Cambridge Companion to British Romanticism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The Cambridge Companion to the Literature of World War I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The Cambridge Companion to the Twentieth-Century English Novel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The Cambridge Companion to Gabriel García Márquez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The Cambridge Guide to Jewish History, Religion, and Cultur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Mira Ariel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Defining Pragmatics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>Ti Alkire,  Carol Rosen.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 xml:space="preserve"> Romance Languages: a Historical Introduction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Shane McCorristine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Spectres of the Self: Thinking about Ghosts and Ghost-Seeing in England, 1750-1920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Oxford University Press: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Bryan A. Garner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Garner’s Modern American Usag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Max Weber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The Protestant Ethic and the Spirit of Capitalism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The Oxford Handbook of Edmund Spenser / Edited by Richard A. McCabe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.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Edmée Kingsmill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The Song of Songs and the Eros of God: A Study in Biblical Intertextuality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The Oxford Handbook of Cognitive Linguistics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/ Ed. by Dirk Geeraerts, Hubert Guyckens.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>Davies Owen. Grimoires: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 xml:space="preserve"> A History of Magic Books.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Wonder Tales of South Asi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Art of Punctuation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John Foster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Firewords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David Crystal. Begat: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The King James Bible and the English Languag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Peter Marshall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Mother Leakey and Bishop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W.O. Mitchell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Devil Is a Travelling Man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Routledge: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Chris Frost. Reporting for Journalists.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David E. Boeyink,  Sandra L. Borden,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Making Hard Choices in Journalism Ethics: Cases and Practice.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 xml:space="preserve">Language in Use: A Reader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/ Ed. By Patrick Griffiths, Andrew John Merrison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Aileen Bloomer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.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Dace Prauliņš, Christopher Moseley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Colloquial Latvian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Penguin: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David Lodge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Changing Places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Márques García Gabriel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Memories of My Melancholy Whores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Raymond Chandler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Trouble is My Business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Toibin Colm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Empty Family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SU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isenbrauns: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Joshua Blau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Phonology and Morphology of Biblical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Hebrew: An Introduction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Talmon Shemaryahu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Text and Canon of the Hebrew Bible: Collected Studies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Belarus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Вышэйшая школа: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Сучасная беларуская мова.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I</w:t>
      </w:r>
      <w:r>
        <w:rPr>
          <w:rFonts w:cs="Calibri" w:ascii="Calibri" w:hAnsi="Calibri"/>
          <w:color w:val="000000"/>
          <w:sz w:val="20"/>
          <w:szCs w:val="20"/>
        </w:rPr>
        <w:t>. Я. Лепешау, Г.М. Малажай, К.М. Панюц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i</w:t>
      </w:r>
      <w:r>
        <w:rPr>
          <w:rFonts w:cs="Calibri" w:ascii="Calibri" w:hAnsi="Calibri"/>
          <w:color w:val="000000"/>
          <w:sz w:val="20"/>
          <w:szCs w:val="20"/>
        </w:rPr>
        <w:t xml:space="preserve">ч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Практыкум па беларускай мове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Беларуская навука: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</w:rPr>
        <w:t>Я.А. Гарадн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i</w:t>
      </w:r>
      <w:r>
        <w:rPr>
          <w:rFonts w:cs="Calibri" w:ascii="Calibri" w:hAnsi="Calibri"/>
          <w:color w:val="000000"/>
          <w:sz w:val="20"/>
          <w:szCs w:val="20"/>
        </w:rPr>
        <w:t>цк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i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Паэтыка беларускай л</w:t>
      </w:r>
      <w:r>
        <w:rPr>
          <w:rFonts w:cs="Calibri" w:ascii="Calibri" w:hAnsi="Calibri"/>
          <w:i/>
          <w:iCs/>
          <w:color w:val="000000"/>
          <w:sz w:val="20"/>
          <w:szCs w:val="20"/>
          <w:lang w:val="en-US"/>
        </w:rPr>
        <w:t>i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таратуры </w:t>
      </w:r>
      <w:r>
        <w:rPr>
          <w:rFonts w:cs="Calibri" w:ascii="Calibri" w:hAnsi="Calibri"/>
          <w:i/>
          <w:iCs/>
          <w:color w:val="000000"/>
          <w:sz w:val="20"/>
          <w:szCs w:val="20"/>
          <w:lang w:val="en-US"/>
        </w:rPr>
        <w:t>XX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стагоддзя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Г</w:t>
      </w:r>
      <w:r>
        <w:rPr>
          <w:rFonts w:cs="Calibri" w:ascii="Calibri" w:hAnsi="Calibri"/>
          <w:i/>
          <w:iCs/>
          <w:color w:val="000000"/>
          <w:sz w:val="20"/>
          <w:szCs w:val="20"/>
          <w:lang w:val="en-US"/>
        </w:rPr>
        <w:t>i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сторыя беларускай л</w:t>
      </w:r>
      <w:r>
        <w:rPr>
          <w:rFonts w:cs="Calibri" w:ascii="Calibri" w:hAnsi="Calibri"/>
          <w:i/>
          <w:iCs/>
          <w:color w:val="000000"/>
          <w:sz w:val="20"/>
          <w:szCs w:val="20"/>
          <w:lang w:val="en-US"/>
        </w:rPr>
        <w:t>i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таратуры </w:t>
      </w:r>
      <w:r>
        <w:rPr>
          <w:rFonts w:cs="Calibri" w:ascii="Calibri" w:hAnsi="Calibri"/>
          <w:i/>
          <w:iCs/>
          <w:color w:val="000000"/>
          <w:sz w:val="20"/>
          <w:szCs w:val="20"/>
          <w:lang w:val="en-US"/>
        </w:rPr>
        <w:t>XI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-</w:t>
      </w:r>
      <w:r>
        <w:rPr>
          <w:rFonts w:cs="Calibri" w:ascii="Calibri" w:hAnsi="Calibri"/>
          <w:i/>
          <w:iCs/>
          <w:color w:val="000000"/>
          <w:sz w:val="20"/>
          <w:szCs w:val="20"/>
          <w:lang w:val="en-US"/>
        </w:rPr>
        <w:t>XIX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  <w:lang w:val="en-US"/>
        </w:rPr>
        <w:t>c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тагоддзяу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Минск- Кишинев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</w:rPr>
        <w:t>С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ako</w:t>
      </w:r>
      <w:r>
        <w:rPr>
          <w:rFonts w:cs="Calibri" w:ascii="Calibri" w:hAnsi="Calibri"/>
          <w:color w:val="000000"/>
          <w:sz w:val="20"/>
          <w:szCs w:val="20"/>
        </w:rPr>
        <w:t>вичь В.А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Белорусы в этнокультурном пространстве Молдовы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Franţ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Gallimard: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Eugène Ionesco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Jeux</w:t>
      </w:r>
      <w:r>
        <w:rPr>
          <w:rFonts w:cs="Calibri" w:ascii="Calibri" w:hAnsi="Calibri"/>
          <w:i/>
          <w:iCs/>
          <w:color w:val="FF0000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de massacr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Eugène Ionesco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Un homme en question: Essais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Eugène Ionesco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Le blanc et le noir /Ill. par les premiers dessins de Ionesco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Marguerite Yourcenar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„Un volonté sans fléchissement”: Correspondance 1957-1960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Frédéric Beigbeder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Dernier inventaire avant liquidation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Mircea Eliade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Le temps d’un centenaire, suivi de Dayan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Jean Cocteau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Vocabulaire Plain-Chant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Antonin Artaud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Œuvres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Flammarion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: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Frédéric Schiffter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Philosophie sentimentale: Essa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Michel Houellebecq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La carte et la territoire: Roman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Itali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LI: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Italo Svevo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Assassinio di Via Belpoggio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Luigi Beccaria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Dei delitti e delle pen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Luigi Capuana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Scurpiddu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George Orwell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Lion and Unicorn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Oscar Wilde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Salom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Sommerset Maugham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Letter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Edith Wharton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Ethan From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Mark Twain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1000000 Bank Not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G.B. Shaw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Mrs. Warren’s Profession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Rudyard Kipling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Lost Legion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0.30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pt-B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t-BR"/>
        </w:rPr>
        <w:t>Editura Universul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Victor Teleucă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Mollis Davi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Theodor Codreanu.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În oglinzile lui Victor Teleucă</w:t>
      </w: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0.3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Pontos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Veaceslav Ciorbă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Biserica Ortodoxă din Basarabia şi Transnistria (1940-2010)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Veaceslav Ciorbă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1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de conferinţe, Bl. 1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Cartea Moldove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Ion Ungureanu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Teatrul vieţii mele...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Ion Ungureanu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1.00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Labirint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Gheorghe Cutasevici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Exilul sau crâncena luptă a umbrelor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Efim Tarlapan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Scriitorul întrebat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Gheorghe Cutasevici, Efim Tarlapan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1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Ideal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Radion Cucereanu. T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>rilogi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a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  <w:lang w:val="it-IT"/>
        </w:rPr>
        <w:t>Lacrimile Românilor Basarabeni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it-IT"/>
        </w:rPr>
        <w:t>11.3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Ulyss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Alexe Rău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La verbveder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Iurie Colesnic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2.00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ARC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Tudor Stăvilă. Icoana basarabeană din sec. XIX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2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de conferinţe, Bl. 1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Lumin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Larisa Ungureanu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Tot aici mă întorc. Cronici de teatru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Larisa Ungureanu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2.3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Igor Ursenco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Kaïros Moldovan. Monstrul spaghetelor zburătoar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3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Pro-Europeană, Bl. 1, etajul 3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Masă rotundă: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Protecţia dreptului de autor în contextul noilor provocări ale digitalizării fondului de carte de către bibliotec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Moderator: Sergiu Rotaru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3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Biblioteca </w:t>
      </w: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Meşterul Manol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Corcodel Varvara-Valentina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Rocada destinelor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3.3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Bons Offices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Pavel Proca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Eram şi noi o ceată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Titus Jucov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4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La stand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Pontos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Claudia Partole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Tötentanz sau Viaţa unei nopţ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Vladimir Beşleagă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4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de conferinţe, Bl. 1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Princeps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Constantin Rusnac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Acrostiuri. Portrete în timp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Margareta Spânu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Făcătorii destinulu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Margareta Spânu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Ce zămislesc mâinile mel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Constantin Rusnac, Margareta Spânu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4.00-17.00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Cenaclul Republic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Expoziție de desen: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 xml:space="preserve">Scriitorii din mintea mea,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Antonia Bălu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>Ședință de cenaclu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. Moni Stănilă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4.00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Gens Latin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Caietul verde al poetului transnistrean - martir Nicolae Ţurcanu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acad. Petru Soltan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4.3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Civitas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Demir Dragnev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Istorie şi civilizaţie medievală şi modernă timpurie în ţările român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Demir Dragnev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5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de conferinţe, Bl. 2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Editura BNRM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 xml:space="preserve">Două vieţi în unison. In memoriam Ion şi Doina Aldea-Teodorovici.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Biobibliografi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5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Magic Print, Oneşti, Români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Adrian Mahu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Arhitecţii în exil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Maria Dohotaru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Crucea Mântuirii neamului Românesc -monument al unităţii şi demnităţii noastre naţional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Maria Dohotaru, Victor Marinovici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Ctitoria lui Ştefan cel Mare şi Sfânt. Anii copilărie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Maria Dohotaru, Adriana Tagor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5.30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Notograf prim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Ion Constantin, Ion Negrei, Gheorghe Negru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Ion Pelivan părinte al mişcării naţionale din Basarabi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Casa Editorial-Poligrafică Bons Offices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Cimitirul eroilor din Chişinău. Recviem sau renaissance</w:t>
      </w:r>
      <w:r>
        <w:rPr>
          <w:rFonts w:cs="Calibri" w:ascii="Calibri" w:hAnsi="Calibri"/>
          <w:i/>
          <w:iCs/>
          <w:color w:val="000000"/>
          <w:sz w:val="20"/>
          <w:szCs w:val="20"/>
          <w:lang w:val="fr-FR"/>
        </w:rPr>
        <w:t>?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Muzeului de Istorie Galaţ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Ion Negrei, Ion Şişcanu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Basarabia (1812)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Ion Negre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6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Moldpres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Claudia Partole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Să creşti mare, puişor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Claudia Partol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7.00 Cenaclul „Ideal”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Bal de epocă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Moderator: Vasile Căpăţână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8.00-19.00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Cenaclul Republic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Open mic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Moni Stănilă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jc w:val="center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3 </w:t>
      </w:r>
      <w:r>
        <w:rPr>
          <w:rFonts w:cs="Calibri" w:ascii="Calibri" w:hAnsi="Calibri"/>
          <w:b/>
          <w:bCs/>
          <w:caps/>
          <w:color w:val="000000"/>
          <w:sz w:val="20"/>
          <w:szCs w:val="20"/>
          <w:lang w:val="ro-RO"/>
        </w:rPr>
        <w:t>septembri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0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Pro-Europeană, Bl. 1, etajul 3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Centrul de Studii pentru Resurse Româneşt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Documentele anexării Basarabiei. Corespondenţa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diplomatică Paris-S.Petersburg 1807-1812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. </w:t>
      </w:r>
      <w:r>
        <w:rPr>
          <w:rFonts w:cs="Calibri" w:ascii="Calibri" w:hAnsi="Calibri"/>
          <w:caps/>
          <w:color w:val="000000"/>
          <w:sz w:val="20"/>
          <w:szCs w:val="20"/>
          <w:lang w:val="ro-RO"/>
        </w:rPr>
        <w:t>t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raducere de George Damian, Ion Gaidău, Elena Tacu</w:t>
        <w:br/>
        <w:t>Prezintă: George Damian, Ion Gaidău, Elena Tacu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0.00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ARC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Aliona Grati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Paul Goma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,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 xml:space="preserve"> iniţieri în textul literar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Aliona Grat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0.30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Tehnica-Info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Olga Pisarenco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Drept procesual civil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Ala Climov, studenţi de la USM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Iulian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Raisa Plăieşu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Făclii de cântec şi de dor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1.00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Uniunea Scriitorilor din Moldov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Cartea poeziei-2012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Mircea Ciobanu, Gheorghe Chiper, Nicolae Spătaru, Nicolae Pop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1.3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Biblioteca Bucureştilor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Raia Rogac, Ion Constantin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Biblioteca Onisifor Ghibu: Două decenii de istori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Raia Rogac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Editura Lumina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Titus Ştirbu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Ce înseamnă a fi om bun?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Titus Ştirbu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2.00-14.00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Sala de conferinţe, Bl. 1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Draghişte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Localităţile Republicii Moldova.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Vol. 10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Nicolae Schiţco, Tudor Ţopa, Victor Ladaniuc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5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Mică a Academiei de Ştiinţ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Gunivas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Mihai Cimpoi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Mihai Eminescu – Dicţionar enciclopedic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Prezintă: acad. Eugen Simion, Theodor Codreanu,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Nicolae Ioniţă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5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.</w:t>
      </w: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de conferinţe, Bl. 1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Simpozion Internaţional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Lumina cuvântului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, dedicat Anului Ion şi Doina Aldea-Teodorovici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jc w:val="center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jc w:val="center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jc w:val="center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4 </w:t>
      </w:r>
      <w:r>
        <w:rPr>
          <w:rFonts w:cs="Calibri" w:ascii="Calibri" w:hAnsi="Calibri"/>
          <w:b/>
          <w:bCs/>
          <w:caps/>
          <w:color w:val="000000"/>
          <w:sz w:val="20"/>
          <w:szCs w:val="20"/>
          <w:lang w:val="ro-RO"/>
        </w:rPr>
        <w:t>septembri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jc w:val="center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     </w:t>
      </w: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0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Sala de arte, Bl. 2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  </w:t>
      </w:r>
      <w:r>
        <w:rPr>
          <w:rFonts w:cs="Calibri" w:ascii="Calibri" w:hAnsi="Calibri"/>
          <w:color w:val="000000"/>
          <w:spacing w:val="-6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color w:val="000000"/>
          <w:spacing w:val="-6"/>
          <w:sz w:val="20"/>
          <w:szCs w:val="20"/>
          <w:lang w:val="ro-RO"/>
        </w:rPr>
        <w:t>Ora de lansare a ediţiilor aniversare ale BNRM în cadrul SIC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   </w:t>
      </w: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BNRM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 xml:space="preserve">  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Cărţi din biblioteca contelui Alexandru Sturdza în colecţiile BNRM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: Catalog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 xml:space="preserve">Concurs Naţional de Ex-libris Biblioteca Naţională-180 de ani: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Catalog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 xml:space="preserve">Stampa Moldovei (1954-1996) din colecţia de artă şi hărţi a </w:t>
      </w:r>
      <w:r>
        <w:rPr>
          <w:rFonts w:cs="Calibri" w:ascii="Calibri" w:hAnsi="Calibri"/>
          <w:i/>
          <w:iCs/>
          <w:caps/>
          <w:color w:val="000000"/>
          <w:sz w:val="20"/>
          <w:szCs w:val="20"/>
          <w:lang w:val="ro-RO"/>
        </w:rPr>
        <w:t>b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ibliotecii Naţionale: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Catalog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 xml:space="preserve">Imaginea Bibliotecii </w:t>
      </w:r>
      <w:r>
        <w:rPr>
          <w:rFonts w:cs="Calibri" w:ascii="Calibri" w:hAnsi="Calibri"/>
          <w:i/>
          <w:iCs/>
          <w:caps/>
          <w:color w:val="000000"/>
          <w:sz w:val="20"/>
          <w:szCs w:val="20"/>
          <w:lang w:val="ro-RO"/>
        </w:rPr>
        <w:t>n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aţionale a Republicii Moldova în mass-media din străinătate (1991-2011)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Două veţi în unison: In memoriam Ion şi Doina Aldea- Teodorovici: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Biobibliografi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Basarabenii în lume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. Vol. 6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Biblioteca Naţională a Republicii Moldova -180 de ani. Bibliografie (2007-2012)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Laureaţii Saloanelor de Carte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, partea a II-a: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Topul celor mai citite 10 cărţi 2011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 xml:space="preserve">Cartea Moldovei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(sec. XVII- înc. sec. XX). Vol. 3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Cartea modernă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(sec. XIX-înc. sec. XX). Catalog general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Im</w:t>
      </w:r>
      <w:r>
        <w:rPr>
          <w:rFonts w:cs="Calibri" w:ascii="Calibri" w:hAnsi="Calibri"/>
          <w:i/>
          <w:iCs/>
          <w:color w:val="000000"/>
          <w:spacing w:val="-6"/>
          <w:sz w:val="20"/>
          <w:szCs w:val="20"/>
          <w:lang w:val="ro-RO"/>
        </w:rPr>
        <w:t>aginea Republicii Moldiva în străinătate</w:t>
      </w:r>
      <w:r>
        <w:rPr>
          <w:rFonts w:cs="Calibri" w:ascii="Calibri" w:hAnsi="Calibri"/>
          <w:color w:val="000000"/>
          <w:spacing w:val="-6"/>
          <w:sz w:val="20"/>
          <w:szCs w:val="20"/>
          <w:lang w:val="ro-RO"/>
        </w:rPr>
        <w:t>. Almanah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/>
      </w:pPr>
      <w:r>
        <w:rPr>
          <w:rFonts w:cs="Calibri" w:ascii="Calibri" w:hAnsi="Calibri"/>
          <w:color w:val="000000"/>
          <w:spacing w:val="-6"/>
          <w:sz w:val="20"/>
          <w:szCs w:val="20"/>
          <w:lang w:val="ro-RO"/>
        </w:rPr>
        <w:t xml:space="preserve">Tatiana Varta, Ion Varta. </w:t>
      </w:r>
      <w:r>
        <w:rPr>
          <w:rFonts w:cs="Calibri" w:ascii="Calibri" w:hAnsi="Calibri"/>
          <w:i/>
          <w:iCs/>
          <w:color w:val="000000"/>
          <w:spacing w:val="-6"/>
          <w:sz w:val="20"/>
          <w:szCs w:val="20"/>
          <w:lang w:val="ro-RO"/>
        </w:rPr>
        <w:t>Istoria BNRM în documente de arhivă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10.00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Draghişte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Tudor Ţopa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Cutezanţă înaripată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Tudor Ţopa, Nicolae Schiţco. Monografia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Ulmu de pe Valea Botne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Victor Ladaniuc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Înspre tine caut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Nicolae Schiţco, Victor Ladaniuc, Tudor Ţop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0.3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Ulyss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Iurie Colesnic. </w:t>
      </w:r>
      <w:r>
        <w:rPr>
          <w:rFonts w:cs="Calibri" w:ascii="Calibri" w:hAnsi="Calibri"/>
          <w:i/>
          <w:iCs/>
          <w:color w:val="000000"/>
          <w:spacing w:val="-4"/>
          <w:sz w:val="20"/>
          <w:szCs w:val="20"/>
          <w:lang w:val="ro-RO"/>
        </w:rPr>
        <w:t>Timp şi istorie. Autori de la "Viaţa Basarabiei"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Iurie Colesnic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Chişinăul din amintir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Aurel Marinciuc, Mihai Cimpo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1.0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Societatea </w:t>
      </w:r>
      <w:r>
        <w:rPr>
          <w:rFonts w:cs="Calibri" w:ascii="Calibri" w:hAnsi="Calibri"/>
          <w:b/>
          <w:bCs/>
          <w:caps/>
          <w:color w:val="000000"/>
          <w:sz w:val="20"/>
          <w:szCs w:val="20"/>
          <w:lang w:val="ro-RO"/>
        </w:rPr>
        <w:t>o</w:t>
      </w: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rbilor din Republica Moldov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Наше братство восхождение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Maria Ţisliuc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1.30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La stand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Editura Epigraf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Vitalie Filip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Licuricia. Planeta copiilor isteţ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Ala Bujor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Daruri de la Agerica şi Isteţel. Activităţi distractive. Cărţi pentru părinţi, bunei, educator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Victor Vasilache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Dicţionar francez-român de canadianism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Ion Manoli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Dictionnaire des termes stylistiques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  <w:lang w:val="ro-RO"/>
        </w:rPr>
        <w:t>Etymologie.Definition. Exemplification. Theori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Vitalie Filip, Ala Bujor, Victor Vasilache,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Ion Manol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17.00-19.00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Cenaclul Republica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ro-RO"/>
        </w:rPr>
        <w:t>Videoteca Republici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  <w:t>Prezintă: Moni Stănilă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ro-RO"/>
        </w:rPr>
        <w:t>PREMIILE SIC 2012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color w:val="000000"/>
          <w:sz w:val="19"/>
          <w:szCs w:val="19"/>
          <w:lang w:val="ro-RO"/>
        </w:rPr>
      </w:pPr>
      <w:r>
        <w:rPr>
          <w:rFonts w:cs="Calibri" w:ascii="Calibri" w:hAnsi="Calibri"/>
          <w:color w:val="000000"/>
          <w:sz w:val="19"/>
          <w:szCs w:val="19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19"/>
          <w:szCs w:val="19"/>
          <w:lang w:val="ro-RO"/>
        </w:rPr>
        <w:t>Marele Premiu „Coresi”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19"/>
          <w:szCs w:val="19"/>
          <w:lang w:val="ro-RO"/>
        </w:rPr>
        <w:t>Editura anulu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19"/>
          <w:szCs w:val="19"/>
          <w:lang w:val="ro-RO"/>
        </w:rPr>
        <w:t>Tipografia anulu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19"/>
          <w:szCs w:val="19"/>
          <w:lang w:val="ro-RO"/>
        </w:rPr>
        <w:t xml:space="preserve">Cartea anului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19"/>
          <w:szCs w:val="19"/>
          <w:lang w:val="ro-RO"/>
        </w:rPr>
        <w:t>Premiul „Ilie Gravorul”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19"/>
          <w:szCs w:val="19"/>
          <w:lang w:val="ro-RO"/>
        </w:rPr>
        <w:t>Premii speciale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19"/>
          <w:szCs w:val="19"/>
          <w:lang w:val="ro-RO"/>
        </w:rPr>
        <w:t>Premii Cele mai citite zece cărţi ale anului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i/>
          <w:i/>
          <w:iCs/>
          <w:color w:val="000000"/>
          <w:sz w:val="19"/>
          <w:szCs w:val="19"/>
          <w:lang w:val="ro-RO"/>
        </w:rPr>
      </w:pPr>
      <w:r>
        <w:rPr>
          <w:rFonts w:cs="Calibri" w:ascii="Calibri" w:hAnsi="Calibri"/>
          <w:i/>
          <w:iCs/>
          <w:color w:val="000000"/>
          <w:sz w:val="19"/>
          <w:szCs w:val="19"/>
          <w:lang w:val="ro-RO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textAlignment w:val="center"/>
        <w:rPr>
          <w:rFonts w:ascii="Calibri" w:hAnsi="Calibri" w:cs="Calibri"/>
          <w:b/>
          <w:b/>
          <w:bCs/>
          <w:color w:val="000000"/>
          <w:sz w:val="19"/>
          <w:szCs w:val="19"/>
          <w:lang w:val="ro-RO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ro-RO"/>
        </w:rPr>
      </w:r>
    </w:p>
    <w:p>
      <w:pPr>
        <w:pStyle w:val="Normal"/>
        <w:bidi w:val="0"/>
        <w:spacing w:lineRule="auto" w:line="288"/>
        <w:ind w:left="0" w:right="0" w:hanging="0"/>
        <w:jc w:val="both"/>
        <w:textAlignment w:val="center"/>
        <w:rPr>
          <w:lang w:val="ro-RO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ro-RO"/>
        </w:rPr>
        <w:t>JURIUL SIC  2012</w:t>
      </w:r>
    </w:p>
    <w:p>
      <w:pPr>
        <w:pStyle w:val="Normal"/>
        <w:bidi w:val="0"/>
        <w:spacing w:lineRule="auto" w:line="288"/>
        <w:ind w:left="0" w:right="0" w:hanging="0"/>
        <w:jc w:val="both"/>
        <w:textAlignment w:val="center"/>
        <w:rPr>
          <w:rFonts w:ascii="Calibri" w:hAnsi="Calibri" w:cs="Calibri"/>
          <w:b/>
          <w:b/>
          <w:bCs/>
          <w:color w:val="000000"/>
          <w:sz w:val="19"/>
          <w:szCs w:val="19"/>
          <w:lang w:val="ro-RO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ro-RO"/>
        </w:rPr>
      </w:r>
    </w:p>
    <w:p>
      <w:pPr>
        <w:pStyle w:val="Normal"/>
        <w:tabs>
          <w:tab w:val="clear" w:pos="708"/>
          <w:tab w:val="left" w:pos="1480" w:leader="none"/>
        </w:tabs>
        <w:bidi w:val="0"/>
        <w:spacing w:lineRule="auto" w:line="288"/>
        <w:ind w:left="0" w:right="0" w:hanging="0"/>
        <w:jc w:val="both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19"/>
          <w:szCs w:val="19"/>
          <w:lang w:val="ro-RO"/>
        </w:rPr>
        <w:t xml:space="preserve">Olga Bârlad, Ministerul Culturii </w:t>
      </w:r>
    </w:p>
    <w:p>
      <w:pPr>
        <w:pStyle w:val="Normal"/>
        <w:tabs>
          <w:tab w:val="clear" w:pos="708"/>
          <w:tab w:val="left" w:pos="1480" w:leader="none"/>
        </w:tabs>
        <w:bidi w:val="0"/>
        <w:spacing w:lineRule="auto" w:line="288"/>
        <w:ind w:left="0" w:right="0" w:hanging="0"/>
        <w:jc w:val="both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19"/>
          <w:szCs w:val="19"/>
          <w:lang w:val="ro-RO"/>
        </w:rPr>
        <w:t xml:space="preserve">Maria Burlacu, Ministerul Educaţiei </w:t>
      </w:r>
    </w:p>
    <w:p>
      <w:pPr>
        <w:pStyle w:val="Normal"/>
        <w:tabs>
          <w:tab w:val="clear" w:pos="708"/>
          <w:tab w:val="left" w:pos="1480" w:leader="none"/>
        </w:tabs>
        <w:bidi w:val="0"/>
        <w:spacing w:lineRule="auto" w:line="288"/>
        <w:ind w:left="0" w:right="0" w:hanging="0"/>
        <w:jc w:val="both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19"/>
          <w:szCs w:val="19"/>
          <w:lang w:val="ro-RO"/>
        </w:rPr>
        <w:t>Alexe Rău, BNRM</w:t>
      </w:r>
    </w:p>
    <w:p>
      <w:pPr>
        <w:pStyle w:val="Normal"/>
        <w:tabs>
          <w:tab w:val="clear" w:pos="708"/>
          <w:tab w:val="left" w:pos="1480" w:leader="none"/>
        </w:tabs>
        <w:bidi w:val="0"/>
        <w:spacing w:lineRule="auto" w:line="288"/>
        <w:ind w:left="0" w:right="0" w:hanging="0"/>
        <w:jc w:val="both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19"/>
          <w:szCs w:val="19"/>
          <w:lang w:val="ro-RO"/>
        </w:rPr>
        <w:t xml:space="preserve">Mihai Cimpoi, Academia de Ştiinţe a Moldovei </w:t>
      </w:r>
    </w:p>
    <w:p>
      <w:pPr>
        <w:pStyle w:val="Normal"/>
        <w:tabs>
          <w:tab w:val="clear" w:pos="708"/>
          <w:tab w:val="left" w:pos="1480" w:leader="none"/>
        </w:tabs>
        <w:bidi w:val="0"/>
        <w:spacing w:lineRule="auto" w:line="288"/>
        <w:ind w:left="0" w:right="0" w:hanging="0"/>
        <w:jc w:val="both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19"/>
          <w:szCs w:val="19"/>
          <w:lang w:val="ro-RO"/>
        </w:rPr>
        <w:t>Arcadie Suceveanu, Uniunea Scriitorilor</w:t>
      </w:r>
    </w:p>
    <w:p>
      <w:pPr>
        <w:pStyle w:val="Normal"/>
        <w:tabs>
          <w:tab w:val="clear" w:pos="708"/>
          <w:tab w:val="left" w:pos="1480" w:leader="none"/>
        </w:tabs>
        <w:bidi w:val="0"/>
        <w:spacing w:lineRule="auto" w:line="288"/>
        <w:ind w:left="0" w:right="0" w:hanging="0"/>
        <w:jc w:val="both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19"/>
          <w:szCs w:val="19"/>
          <w:lang w:val="ro-RO"/>
        </w:rPr>
        <w:t>Vlad Pohilă, Primăria mun. Chişinău</w:t>
      </w:r>
    </w:p>
    <w:p>
      <w:pPr>
        <w:pStyle w:val="Normal"/>
        <w:tabs>
          <w:tab w:val="clear" w:pos="708"/>
          <w:tab w:val="left" w:pos="1480" w:leader="none"/>
        </w:tabs>
        <w:bidi w:val="0"/>
        <w:spacing w:lineRule="auto" w:line="288"/>
        <w:ind w:left="0" w:right="0" w:hanging="0"/>
        <w:jc w:val="both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19"/>
          <w:szCs w:val="19"/>
          <w:lang w:val="ro-RO"/>
        </w:rPr>
        <w:t>Alexandru Ermurache, Uniunea Artiştilor Plastici</w:t>
      </w:r>
    </w:p>
    <w:p>
      <w:pPr>
        <w:pStyle w:val="Normal"/>
        <w:tabs>
          <w:tab w:val="clear" w:pos="708"/>
          <w:tab w:val="left" w:pos="1480" w:leader="none"/>
        </w:tabs>
        <w:bidi w:val="0"/>
        <w:spacing w:lineRule="auto" w:line="288"/>
        <w:ind w:left="0" w:right="0" w:hanging="0"/>
        <w:jc w:val="both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19"/>
          <w:szCs w:val="19"/>
          <w:lang w:val="ro-RO"/>
        </w:rPr>
        <w:t>Dumitru Crudu, Uniunea Scriitorilor</w:t>
      </w:r>
    </w:p>
    <w:p>
      <w:pPr>
        <w:pStyle w:val="Normal"/>
        <w:bidi w:val="0"/>
        <w:spacing w:lineRule="auto" w:line="288"/>
        <w:ind w:left="0" w:right="0" w:hanging="0"/>
        <w:jc w:val="both"/>
        <w:textAlignment w:val="center"/>
        <w:rPr>
          <w:rFonts w:ascii="Calibri" w:hAnsi="Calibri" w:cs="Calibri"/>
          <w:color w:val="000000"/>
          <w:sz w:val="19"/>
          <w:szCs w:val="19"/>
          <w:lang w:val="ro-RO"/>
        </w:rPr>
      </w:pPr>
      <w:r>
        <w:rPr>
          <w:rFonts w:cs="Calibri" w:ascii="Calibri" w:hAnsi="Calibri"/>
          <w:color w:val="000000"/>
          <w:sz w:val="19"/>
          <w:szCs w:val="19"/>
          <w:lang w:val="ro-RO"/>
        </w:rPr>
      </w:r>
    </w:p>
    <w:p>
      <w:pPr>
        <w:pStyle w:val="Normal"/>
        <w:bidi w:val="0"/>
        <w:spacing w:lineRule="auto" w:line="288"/>
        <w:ind w:left="0" w:right="0" w:hanging="0"/>
        <w:jc w:val="both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19"/>
          <w:szCs w:val="19"/>
          <w:lang w:val="ro-RO"/>
        </w:rPr>
        <w:t>Secretar: Raisa Melnic</w:t>
      </w:r>
    </w:p>
    <w:p>
      <w:pPr>
        <w:pStyle w:val="Normal"/>
        <w:bidi w:val="0"/>
        <w:spacing w:lineRule="auto" w:line="288"/>
        <w:ind w:left="0" w:right="0" w:hanging="0"/>
        <w:jc w:val="both"/>
        <w:textAlignment w:val="center"/>
        <w:rPr>
          <w:lang w:val="ro-RO"/>
        </w:rPr>
      </w:pPr>
      <w:r>
        <w:rPr>
          <w:rFonts w:cs="Calibri" w:ascii="Calibri" w:hAnsi="Calibri"/>
          <w:color w:val="000000"/>
          <w:sz w:val="19"/>
          <w:szCs w:val="19"/>
          <w:lang w:val="ro-RO"/>
        </w:rPr>
        <w:t>Preşedintele se alege la prima şedinţă a juriului.</w:t>
      </w:r>
    </w:p>
    <w:p>
      <w:pPr>
        <w:pStyle w:val="Normal"/>
        <w:bidi w:val="0"/>
        <w:spacing w:lineRule="auto" w:line="288"/>
        <w:ind w:left="0" w:right="0" w:hanging="0"/>
        <w:jc w:val="both"/>
        <w:textAlignment w:val="center"/>
        <w:rPr>
          <w:rFonts w:ascii="Calibri" w:hAnsi="Calibri" w:cs="Calibri"/>
          <w:color w:val="000000"/>
          <w:sz w:val="19"/>
          <w:szCs w:val="19"/>
          <w:lang w:val="ro-RO"/>
        </w:rPr>
      </w:pPr>
      <w:r>
        <w:rPr>
          <w:rFonts w:cs="Calibri" w:ascii="Calibri" w:hAnsi="Calibri"/>
          <w:color w:val="000000"/>
          <w:sz w:val="19"/>
          <w:szCs w:val="19"/>
          <w:lang w:val="ro-RO"/>
        </w:rPr>
      </w:r>
    </w:p>
    <w:p>
      <w:pPr>
        <w:pStyle w:val="Normal"/>
        <w:bidi w:val="0"/>
        <w:spacing w:lineRule="auto" w:line="288"/>
        <w:ind w:left="0" w:right="0" w:hanging="0"/>
        <w:jc w:val="both"/>
        <w:textAlignment w:val="center"/>
        <w:rPr>
          <w:rFonts w:ascii="Calibri" w:hAnsi="Calibri" w:cs="Calibri"/>
          <w:b/>
          <w:b/>
          <w:bCs/>
          <w:color w:val="000000"/>
          <w:sz w:val="19"/>
          <w:szCs w:val="19"/>
          <w:lang w:val="ro-RO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ro-RO"/>
        </w:rPr>
      </w:r>
    </w:p>
    <w:p>
      <w:pPr>
        <w:pStyle w:val="Normal"/>
        <w:bidi w:val="0"/>
        <w:spacing w:lineRule="auto" w:line="288"/>
        <w:ind w:left="0" w:right="0" w:hanging="0"/>
        <w:jc w:val="both"/>
        <w:textAlignment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Minion Pro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yriad Pro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tLeast" w:line="360"/>
      <w:textAlignment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qFormat/>
    <w:pPr>
      <w:suppressAutoHyphens w:val="true"/>
      <w:spacing w:lineRule="auto" w:line="288" w:before="100" w:after="100"/>
      <w:textAlignment w:val="center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420"/>
      <w:textAlignment w:val="center"/>
      <w:outlineLvl w:val="2"/>
    </w:pPr>
    <w:rPr>
      <w:i/>
      <w:iCs/>
      <w:color w:val="000000"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88"/>
      <w:ind w:firstLine="1560"/>
      <w:textAlignment w:val="center"/>
      <w:outlineLvl w:val="3"/>
    </w:pPr>
    <w:rPr>
      <w:i/>
      <w:iCs/>
      <w:color w:val="000000"/>
      <w:sz w:val="26"/>
      <w:szCs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88"/>
      <w:jc w:val="both"/>
      <w:textAlignment w:val="center"/>
      <w:outlineLvl w:val="4"/>
    </w:pPr>
    <w:rPr>
      <w:color w:val="000000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w w:val="100"/>
      <w:sz w:val="24"/>
      <w:szCs w:val="24"/>
      <w:u w:val="thick"/>
    </w:rPr>
  </w:style>
  <w:style w:type="character" w:styleId="Skypepnhprintcontainer">
    <w:name w:val="skype_pnh_print_container"/>
    <w:qFormat/>
    <w:rPr>
      <w:w w:val="100"/>
    </w:rPr>
  </w:style>
  <w:style w:type="character" w:styleId="Skypepnhleftspan">
    <w:name w:val="skype_pnh_left_span"/>
    <w:qFormat/>
    <w:rPr>
      <w:w w:val="100"/>
    </w:rPr>
  </w:style>
  <w:style w:type="character" w:styleId="Skypepnhtextspan">
    <w:name w:val="skype_pnh_text_span"/>
    <w:qFormat/>
    <w:rPr>
      <w:w w:val="100"/>
    </w:rPr>
  </w:style>
  <w:style w:type="character" w:styleId="Skypepnhrightspan">
    <w:name w:val="skype_pnh_right_span"/>
    <w:qFormat/>
    <w:rPr>
      <w:w w:val="100"/>
    </w:rPr>
  </w:style>
  <w:style w:type="character" w:styleId="Skypepnhcontainer">
    <w:name w:val="skype_pnh_container"/>
    <w:qFormat/>
    <w:rPr>
      <w:w w:val="100"/>
    </w:rPr>
  </w:style>
  <w:style w:type="character" w:styleId="Strong">
    <w:name w:val="Strong"/>
    <w:basedOn w:val="DefaultParagraphFont"/>
    <w:qFormat/>
    <w:rPr>
      <w:b/>
      <w:bCs/>
      <w:w w:val="100"/>
      <w:sz w:val="24"/>
      <w:szCs w:val="24"/>
    </w:rPr>
  </w:style>
  <w:style w:type="character" w:styleId="Skypepnhmark">
    <w:name w:val="skype_pnh_mark"/>
    <w:qFormat/>
    <w:rPr>
      <w:w w:val="100"/>
    </w:rPr>
  </w:style>
  <w:style w:type="character" w:styleId="Srtitle">
    <w:name w:val="srtitle"/>
    <w:qFormat/>
    <w:rPr>
      <w:w w:val="100"/>
    </w:rPr>
  </w:style>
  <w:style w:type="character" w:styleId="Longtext1">
    <w:name w:val="long_text1"/>
    <w:qFormat/>
    <w:rPr>
      <w:w w:val="100"/>
      <w:sz w:val="26"/>
    </w:rPr>
  </w:style>
  <w:style w:type="character" w:styleId="Titolimainstyle10">
    <w:name w:val="titolimain style10"/>
    <w:qFormat/>
    <w:rPr>
      <w:w w:val="100"/>
    </w:rPr>
  </w:style>
  <w:style w:type="character" w:styleId="Testomain">
    <w:name w:val="testomain"/>
    <w:qFormat/>
    <w:rPr>
      <w:w w:val="100"/>
    </w:rPr>
  </w:style>
  <w:style w:type="character" w:styleId="Longtext">
    <w:name w:val="long_text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yriad Pro" w:cs="Times New Roman"/>
      <w:color w:val="auto"/>
      <w:kern w:val="2"/>
      <w:sz w:val="20"/>
      <w:szCs w:val="20"/>
      <w:lang w:val="en-US" w:eastAsia="en-US" w:bidi="hi-IN"/>
    </w:rPr>
  </w:style>
  <w:style w:type="paragraph" w:styleId="Data">
    <w:name w:val="Data"/>
    <w:qFormat/>
    <w:pPr>
      <w:widowControl w:val="false"/>
      <w:bidi w:val="0"/>
      <w:spacing w:lineRule="auto" w:line="288"/>
      <w:textAlignment w:val="center"/>
    </w:pPr>
    <w:rPr>
      <w:rFonts w:ascii="Myriad Pro" w:hAnsi="Myriad Pro" w:cs="Myriad Pro" w:eastAsia="Noto Sans"/>
      <w:b/>
      <w:bCs/>
      <w:color w:val="000000"/>
      <w:kern w:val="2"/>
      <w:sz w:val="24"/>
      <w:szCs w:val="24"/>
      <w:lang w:val="ro-RO" w:eastAsia="zh-CN" w:bidi="hi-IN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left"/>
      <w:textAlignment w:val="center"/>
    </w:pPr>
    <w:rPr>
      <w:rFonts w:ascii="Minion Pro" w:hAnsi="Minion Pro" w:eastAsia="Myriad Pro" w:cs="Minion Pro"/>
      <w:color w:val="000000"/>
      <w:kern w:val="2"/>
      <w:sz w:val="24"/>
      <w:szCs w:val="24"/>
      <w:lang w:val="en-GB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firstLine="561"/>
      <w:jc w:val="both"/>
      <w:textAlignment w:val="center"/>
    </w:pPr>
    <w:rPr>
      <w:color w:val="000000"/>
      <w:sz w:val="28"/>
      <w:szCs w:val="28"/>
      <w:lang w:val="ro-RO"/>
    </w:rPr>
  </w:style>
  <w:style w:type="paragraph" w:styleId="NormalWeb">
    <w:name w:val="Normal (Web)"/>
    <w:basedOn w:val="Normal"/>
    <w:qFormat/>
    <w:pPr>
      <w:suppressAutoHyphens w:val="true"/>
      <w:spacing w:lineRule="auto" w:line="288" w:before="100" w:after="100"/>
      <w:textAlignment w:val="center"/>
    </w:pPr>
    <w:rPr>
      <w:color w:val="000000"/>
    </w:rPr>
  </w:style>
  <w:style w:type="paragraph" w:styleId="BodyTextIndent3">
    <w:name w:val="Body Text Indent 3"/>
    <w:basedOn w:val="Normal"/>
    <w:qFormat/>
    <w:pPr>
      <w:suppressAutoHyphens w:val="true"/>
      <w:spacing w:lineRule="auto" w:line="288"/>
      <w:ind w:firstLine="567"/>
      <w:jc w:val="both"/>
      <w:textAlignment w:val="center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5</Words>
  <Characters>16219</Characters>
  <CharactersWithSpaces>13826</CharactersWithSpaces>
  <Company>BN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14:00Z</dcterms:created>
  <dc:creator>Sergiu</dc:creator>
  <dc:description/>
  <dc:language>en-US</dc:language>
  <cp:lastModifiedBy/>
  <dcterms:modified xsi:type="dcterms:W3CDTF">2012-08-28T13:17:00Z</dcterms:modified>
  <cp:revision>1</cp:revision>
  <dc:subject/>
  <dc:title>PROGRAMUL SALONULUI INTERNAŢIONAL DE C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iu</vt:lpwstr>
  </property>
</Properties>
</file>