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color w:val="943634"/>
          <w:lang w:eastAsia="ru-RU"/>
        </w:rPr>
      </w:pPr>
      <w:r>
        <w:rPr>
          <w:b/>
          <w:i/>
          <w:color w:val="943634"/>
          <w:lang w:eastAsia="ru-RU"/>
        </w:rPr>
        <w:t>Cerere de înscriere la Concurs</w:t>
      </w:r>
    </w:p>
    <w:p>
      <w:pPr>
        <w:pStyle w:val="Normal"/>
        <w:spacing w:lineRule="auto" w:line="360" w:before="0" w:after="0"/>
        <w:ind w:right="113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lui director genera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l Bibliotecii Naționale a Republicii Mold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er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omnul Director genera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subsemnatul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 în _______________ str.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 ap. ___________ telefon__________________ mob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să-mi aprobați înscrierea la concursul organizat de Biblioteca Națională  a Republicii Moldova pentru ocuparea postului de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ez că sunt absolvent (ă)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cu specializare în domeniul __________________________________________________ avân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echime în specialitate de ____________ a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ei anexez documentele necesare înscrierii la concurs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 de studii (original și copie)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tin de identitate (original și copie)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t de muncă (original/copie) sau adeverință care să ateste vechimea sau specialitatea studiilor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șă/adeverință medicală (după caz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08:00Z</dcterms:created>
  <dc:creator>SL</dc:creator>
  <dc:description/>
  <cp:keywords/>
  <dc:language>en-US</dc:language>
  <cp:lastModifiedBy>SL</cp:lastModifiedBy>
  <cp:lastPrinted>2013-09-11T01:09:00Z</cp:lastPrinted>
  <dcterms:modified xsi:type="dcterms:W3CDTF">2013-09-10T22:17:00Z</dcterms:modified>
  <cp:revision>1</cp:revision>
  <dc:subject/>
  <dc:title/>
</cp:coreProperties>
</file>