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MD"/>
        </w:rPr>
        <w:t xml:space="preserve">Date statistice privind activitatea </w:t>
      </w:r>
      <w:r>
        <w:rPr>
          <w:b/>
        </w:rPr>
        <w:t>bibliotecilor publice din Republica Moldova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în anii 2008-2012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260"/>
        <w:gridCol w:w="1152"/>
        <w:gridCol w:w="1008"/>
      </w:tblGrid>
      <w:tr>
        <w:trPr>
          <w:trHeight w:val="5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Total b</w:t>
            </w:r>
            <w:r>
              <w:rPr>
                <w:b/>
                <w:i/>
                <w:lang w:val="ro-MD"/>
              </w:rPr>
              <w:t xml:space="preserve">iblioteci, 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numărul total de bibliotec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ecesită reparaţie capital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unt amplasate în localuri avariat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>Numărul total de bibliotecar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În echivalent norme întreg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>Din numărul total de bibliotecari sunt cu studi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     </w:t>
            </w:r>
            <w:r>
              <w:rPr>
                <w:b/>
                <w:i/>
                <w:lang w:val="ro-MD"/>
              </w:rPr>
              <w:t>-    superioa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de speciali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ed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de specialitat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Fond de carte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român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chiziţi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român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Împrumut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român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>Utilizatori activi,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MD"/>
              </w:rPr>
              <w:t>inclusiv copii până la 16 an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izite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copii până la 16 an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izite virtual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 de biblioteci care deţin calculatoare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MD"/>
              </w:rPr>
              <w:t>Nr. de biblioteci conectate la interne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 de biblioteci care dispun de pagină web, blogur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 total de calculatoar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care conectate la interne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lectur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înnoire a fondulu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frecvenţ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circulaţie a fondulu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Utilizatori ca % din numărul total al populație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lang w:val="ro-MD"/>
              </w:rPr>
              <w:t>Număr de cărți per bibliotec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olumul muncii pentru un bibliotecar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utilizatori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 xml:space="preserve">      </w:t>
            </w:r>
            <w:r>
              <w:rPr>
                <w:b/>
                <w:i/>
                <w:lang w:val="ro-MD"/>
              </w:rPr>
              <w:t>-    împrumut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8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50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90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19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9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1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1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120,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642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44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70,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527,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945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47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88,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542,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180,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647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9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2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4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,2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0</w:t>
            </w:r>
          </w:p>
          <w:p>
            <w:pPr>
              <w:pStyle w:val="Normal"/>
              <w:rPr/>
            </w:pPr>
            <w:r>
              <w:rPr>
                <w:i/>
                <w:lang w:val="ro-MD"/>
              </w:rPr>
              <w:t>10,1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9,5%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i/>
                <w:lang w:val="ro-MD"/>
              </w:rPr>
              <w:t>355*</w:t>
            </w:r>
          </w:p>
          <w:p>
            <w:pPr>
              <w:pStyle w:val="Normal"/>
              <w:rPr/>
            </w:pPr>
            <w:r>
              <w:rPr>
                <w:i/>
                <w:lang w:val="ro-MD"/>
              </w:rPr>
              <w:t>8,58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8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i/>
                <w:lang w:val="ro-MD"/>
              </w:rPr>
              <w:t>25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50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69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0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7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9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7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066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637,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63,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1,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0867,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721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51,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83,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287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197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,5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7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%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3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9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</w:rPr>
              <w:t>8,8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8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9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7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3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0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8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6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5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i/>
                <w:lang w:val="ro-MD"/>
              </w:rPr>
              <w:t>17008,1</w:t>
            </w:r>
          </w:p>
          <w:p>
            <w:pPr>
              <w:pStyle w:val="Normal"/>
              <w:rPr/>
            </w:pPr>
            <w:r>
              <w:rPr>
                <w:i/>
                <w:lang w:val="ro-MD"/>
              </w:rPr>
              <w:t>7537,.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14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7,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41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737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i/>
                <w:lang w:val="ro-MD"/>
              </w:rPr>
              <w:t>839,1</w:t>
            </w:r>
          </w:p>
          <w:p>
            <w:pPr>
              <w:pStyle w:val="Normal"/>
              <w:rPr/>
            </w:pPr>
            <w:r>
              <w:rPr>
                <w:i/>
                <w:lang w:val="ro-MD"/>
              </w:rPr>
              <w:t>378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25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21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25,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4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2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61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,3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,8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,3%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59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o-MD"/>
              </w:rPr>
              <w:t>8,737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8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9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5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05,7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2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8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2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69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6878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165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95,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29,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416,6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MD"/>
              </w:rPr>
              <w:t>13445</w:t>
            </w:r>
            <w:r>
              <w:rPr>
                <w:i/>
                <w:lang w:val="ro-RO"/>
              </w:rPr>
              <w:t>,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20,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58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972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179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693,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7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6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8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4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,8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,7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,1%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50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,850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7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7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3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157,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7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9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5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4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901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954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22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65,07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0052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359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21,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64,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888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249,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871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3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2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3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3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1,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5,9%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,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27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,29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*</w:t>
        <w:tab/>
        <w:t>Indicii medii de lectură și frecvență, prcum și volumul muncii pentru un bibliotecar este calculat în baza numărului de utiizator activ şi a numărului de bibliotecari în echivalent norme întregi</w:t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3:00Z</dcterms:created>
  <dc:creator>Metodist</dc:creator>
  <dc:description/>
  <cp:keywords/>
  <dc:language>en-US</dc:language>
  <cp:lastModifiedBy>vica</cp:lastModifiedBy>
  <cp:lastPrinted>2010-03-19T10:35:00Z</cp:lastPrinted>
  <dcterms:modified xsi:type="dcterms:W3CDTF">2013-03-14T13:23:00Z</dcterms:modified>
  <cp:revision>2</cp:revision>
  <dc:subject/>
  <dc:title>                                                  Statistica activităţii</dc:title>
</cp:coreProperties>
</file>